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passw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etherne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loopba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eq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defrag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_masquerad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x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filt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2_6_37_6_yocto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2_6_37_6_yocto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2_6_37_6_yocto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2_6_37_6_yocto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v6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v6 -&gt; kernel_2_6_37_6_yocto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 -&gt; kernel_2_6_37_6_yocto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2_6_37_6_yocto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defrag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defrag_ipv4 -&gt; kernel_2_6_37_6_yocto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2_6_37_6_yocto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x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x_tables -&gt; kernel_2_6_37_6_yocto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t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mmon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om_err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aemon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2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pat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g_error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zo2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kg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asn1_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dev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uid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rap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de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_depmo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se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sf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autofs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un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ipv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_pido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ogi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module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aget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cli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