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pend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feed_configs -&gt; opkg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avahi_cor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daemon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sysvinit_pidof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nss_mdn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systemd -&gt; avahi_dae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utils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utils -&gt; libavahi_client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x -&gt; busybox_syslog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x -&gt; busybox_udhcpc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ip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dnsmasq_dbu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plugin_wifi -&gt; wpa_supplic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_1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_1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masq_dbus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ear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ear_systemd -&gt; dropb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ear_systemd -&gt; system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blkid -&gt; libext2fs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blkid -&gt; libblk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ext2fs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com_er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e2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blk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gb -&gt; eglibc_localedata_translit_combi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gb -&gt; eglibc_localedata_iso14651_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gb -&gt; eglibc_localedata_i18n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gb -&gt; eglibc_localedata_en_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us -&gt; eglibc_localedata_iso14651_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us -&gt; eglibc_localedata_en_gb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i18n -&gt; eglibc_localedata_translit_neut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i18n -&gt; eglibc_localedata_iso14651_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iso14651_t1 -&gt; eglibc_localedata_iso14651_t1_com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circ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cjk_comp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sm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comp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narrow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wi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fo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fra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 -&gt; ncurses_term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 -&gt; libncurses5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nf_defrag_ipv4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nf_conntrack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ipt_masquerad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x_table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nf_na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nf_conntrack_ipv4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iptable_na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ip_table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iptable_filter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_tables -&gt; kernel_module_x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kernel_module_nf_defrag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kernel_module_nf_conntr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kernel_module_x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kernel_module_nf_n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kernel_module_nf_conntrack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filter -&gt; kernel_module_x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filter -&gt; kernel_module_ip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nf_conntr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nf_defrag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ip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x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nf_n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nf_conntrack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conntrack_ipv4 -&gt; kernel_module_nf_defrag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conntrack_ipv4 -&gt; kernel_module_nf_conntr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nat -&gt; kernel_module_nf_defrag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nat -&gt; kernel_module_nf_conntr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nat -&gt; kernel_module_nf_conntrack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cl1 -&gt; libatt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client3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client3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core7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lkid1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bus_1_3 -&gt; dbus_1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xt2fs2 -&gt; libblk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xt2fs2 -&gt; libcom_er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crypt11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ib_2_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lzo2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26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26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26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curses5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l_genl2 -&gt; libn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ss_mdns -&gt; avahi_dae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 -&gt; libpam_runtim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pam_plugin_deny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pam_plugin_perm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pam_plugin_warn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pam_plugin_un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info5 -&gt; ncurses_terminfo_bas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_base_en_us -&gt; eglibc_localedata_en_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_base_en_us -&gt; localed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_base_en_us -&gt; eglibc_charmap_utf_8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_init_tools -&gt; module_init_tools_dep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ses_terminfo -&gt; ncurses_terminfo_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 -&gt; opkg_config_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 -&gt; libopk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 -&gt; opkg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deny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env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faildelay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group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lastlog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limits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mail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motd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nologin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permit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rootok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securetty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shells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unix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warn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log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log -&gt; systemd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libpam_run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env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shel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failde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securet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lim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nolo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mot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grou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m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rootok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lastlog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dbus_system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systemd_serialget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wrap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udev_system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systemd_serialgetty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kbd_consolefont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kbd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util_linux_agetty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module_init_tool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kernel_module_autofs4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kernel_module_unix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kernel_module_ipv6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module_init_tools_dep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udev_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libacl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gnutls_extra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n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nl_gen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wpa_supplicant_cli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wpa_supplicant_passphras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_passphrase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