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fak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esktop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ens137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kernel_module_snd_rawmid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kernel_module_snd_rawm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ens1370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rawmidi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snd_rawmidi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kernel_2_6_37_6_yocto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rypto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rm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if1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fi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eetyp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use2 -&gt; kernel_module_fuse"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_driver_swra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tdl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g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iaccess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ixma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ython2_6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lite3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dc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lloc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u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mcp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s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nome_desk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_tickadj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ffi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ido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video_vm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qemug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vm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 -&gt; libgl_driver_sw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mono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ans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_liberation_serif -&gt; font_update_comm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ev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keyboar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input_vmmou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drm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_video_vmwar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