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dm_autologin_hack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nome_icon_theme_enable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passw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loopb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dnsprox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udhc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wif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ethe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fak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ethern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fak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loopba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eq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dbus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a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lib_2_0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consoleki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nome_sessi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esktop_file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olkit_gtk_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metaci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_systemd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_data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meta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u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weath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wn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crux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ad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soup_2_2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kernel_module_snd_ens137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kernel_module_snd_rawmid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learlook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rux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mist -&gt; gtk_engin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redmond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thinice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fu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mbcli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bzi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nd_ens1370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nd_ens1370 -&gt; kernel_module_snd_raw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nd_rawmidi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t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mmon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om_er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rypto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emon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rm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2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if1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fi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eetyp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kernel_module_fuse"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_driver_swrast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_driver_swras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_driver_swra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g_erro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caml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a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8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tdl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z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g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k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ciaccess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xman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ython2_6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tall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lite3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dc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dc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lloc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sn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dev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vte_term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app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interface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pbutil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i18n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enc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rap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au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mcp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de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vt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webkitg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dir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_depmo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t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s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ntp_tick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_tickadj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imagemag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idl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python_readlin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th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lo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pic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d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elemen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_pido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key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nauti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angstrom_gdm_autologin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settings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tz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ower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control_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g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plugin_n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dm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pe_s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b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ido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atchbox_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x11v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hc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angstrom_gnome_icon_theme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red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gl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server_x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video_vm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qemug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vm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ev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libgl_driver_sw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d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e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mono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ans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erif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sg3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ag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_termca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cl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rend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shm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ev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keyboar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mou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vmmouse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vmmou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video_vmware -&gt; libdrm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video_vmwar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t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fontcach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v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