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ens137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rawmid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kernel_module_snd_raw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rawmidi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ido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video_vm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qemug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vm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libgl_driver_sw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erif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dr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