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pend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rom_feed_configs -&gt; opkg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rom_gdm_autologin_hack -&gt; gdm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rom_gnome_icon_theme_enable -&gt; gnome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ll -&gt; libaspell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ll -&gt; libtinfo5;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ll -&gt; libncurses5;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ll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daemon -&gt; libavahi_cor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daemon -&gt; libdaemon0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daemon -&gt; libcap2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daemon -&gt; libavahi_common3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daemon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daemon -&gt; sysvinit_pidof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daemon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daemon -&gt; libnss_mdn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systemd -&gt; avahi_daem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utils -&gt; libavahi_common3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utils -&gt; libavahi_client3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h -&gt; libtinfo5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z4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z4 -&gt; libudev0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z4 -&gt; libreadlin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z4 -&gt; libusb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z4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z4 -&gt; libusb_0_1_4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box -&gt; busybox_syslog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box -&gt; busybox_udhcpc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 -&gt; iptab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 -&gt; dnsmasq_dbu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gnome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gnome -&gt; libdbus_glib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gnome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gnome -&gt; connman_plugin_loopback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gnome -&gt; connman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gnome -&gt; python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gnome -&gt; python_dbu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gnome -&gt; connman_plugin_dnsproxy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gnome -&gt; connman_plugin_bluetooth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gnome -&gt; connman_plugin_udhcp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gnome -&gt; connman_plugin_wifi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gnome -&gt; connman_plugin_ethernet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gnome -&gt; connman_plugin_fake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plugin_bluetooth -&gt; bluez4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plugin_ntpd -&gt; nt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plugin_wifi -&gt; wpa_supplic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kit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kit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kit -&gt; libdbus_glib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kit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kit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kit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s_1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s_1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s_x11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s_x11 -&gt; dbus_1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_file_utils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masq_dbus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bear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bear_systemd -&gt; dropbe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bear_systemd -&gt; systemd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sprogs_blkid -&gt; libext2fs2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sprogs_blkid -&gt; libblki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sprogs_e2fsck -&gt; libext2fs2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sprogs_e2fsck -&gt; libcom_err2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sprogs_e2fsck -&gt; libe2p2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sprogs_e2fsck -&gt; libblki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sprogs_e2fsck -&gt; libuui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gconv_iso8859_1 -&gt; eglibc_gconv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en_gb -&gt; eglibc_localedata_translit_combin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en_gb -&gt; eglibc_localedata_iso14651_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en_gb -&gt; eglibc_localedata_i18n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en_gb -&gt; eglibc_localedata_en_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en_us -&gt; eglibc_localedata_iso14651_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en_us -&gt; eglibc_localedata_en_gb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i18n -&gt; eglibc_localedata_translit_neutr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i18n -&gt; eglibc_localedata_iso14651_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iso14651_t1 -&gt; eglibc_localedata_iso14651_t1_comm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translit_neutral -&gt; eglibc_localedata_translit_circ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translit_neutral -&gt; eglibc_localedata_translit_cjk_compa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translit_neutral -&gt; eglibc_localedata_translit_sm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translit_neutral -&gt; eglibc_localedata_translit_compa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translit_neutral -&gt; eglibc_localedata_translit_narrow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translit_neutral -&gt; eglibc_localedata_translit_wi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translit_neutral -&gt; eglibc_localedata_translit_fo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translit_neutral -&gt; eglibc_localedata_translit_fra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hant -&gt; aspe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hant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hant -&gt; libaspell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hant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s -&gt; font_util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s -&gt; font_ali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s -&gt; enco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_alias -&gt; font_util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_alias -&gt; enco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_util -&gt; mkfontdir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_util -&gt; enco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_util -&gt; mkfontsca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config_utils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nf -&gt; libdbus_glib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nf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nf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nf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nf -&gt; orbit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nf -&gt; polk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nf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nf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nf -&gt; dbus_x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_loader_gif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_loader_gif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_loader_gif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_loader_jpeg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_loader_jpeg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_loader_jpeg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_loader_jpeg -&gt; libjpeg8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_loader_png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_loader_png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_loader_png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_loader_png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_loader_xpm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_loader_xpm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_loader_xpm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libcanberr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shadow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libwrap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dbus_x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libxklavier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libdbus_glib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gcon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grep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up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libcanberra_gtk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glib_2_0_util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consolekit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gnome_session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desktop_file_util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libpolkit_gtk_1_0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metacity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_systemd -&gt; gdm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libno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orbit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libdbus_glib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gcon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libunique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obexd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obex_data_server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xss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orbit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rsvg_2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ic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gnome_menu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canberr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sm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gnome_desk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xrandr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ffi5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xi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xklavier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dbus_glib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gcon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canberra_gtk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metac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xft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gnomek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unique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xcurso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uui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esktop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esktop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esktop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esktop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esktop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esktop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esktop -&gt; orbit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esktop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esktop -&gt; libxrandr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esktop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esktop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esktop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esktop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esktop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esktop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esktop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esktop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esktop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esktop -&gt; gcon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esktop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esktop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esktop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esktop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avahi_common3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udev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no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ffi5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avahi_client3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atasmart4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gnome_keyring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dbus_glib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avahi_ui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gpg_error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unique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avahi_gli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icon_theme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icon_theme -&gt; librsvg_2_gtk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gnome_keyring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gpg_error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orbit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rsvg_2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ic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gnome_menu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canberr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sm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gnome_desk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xrandr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gweath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dbus_glib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gcon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canberra_gtk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wn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ower_manager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ower_manager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ower_manager -&gt; libxrandr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ower_manager -&gt; libgnome_keyring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ower_manager -&gt; up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ower_manager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ower_manager -&gt; libunique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ower_manager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ower_manager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ower_manager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ower_manager -&gt; libno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ower_manager -&gt; gcon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ower_manager -&gt; libcanberr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ower_manager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ower_manager -&gt; libcanberra_gtk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ower_manager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ower_manager -&gt; libdbus_glib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ssion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ssion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ssion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ssion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ssion -&gt; libdbus_glib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ssion -&gt; gcon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ssion -&gt; libxts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ssion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ssion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ssion -&gt; libic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ssion -&gt; up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ssion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ssion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ssion -&gt; libsm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ssion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orbit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ic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xxf86mis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no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sm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gnome_desk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xrandr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xi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xklavier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dbus_glib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polk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xkbfil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gcon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gnomek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uui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theme_crux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theme_highcontrast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theme_highcontrastinverse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theme_highcontrastlargeprint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theme_highcontrastlargeprintinverse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theme_largeprint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theme_mist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themes -&gt; gnome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_scap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_scap -&gt; libglade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_scap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_scap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_scap -&gt; libsoup_2_2_8;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reamer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reamer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reamer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learlooks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learlooks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learlooks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learlooks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learlooks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learlooks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learlooks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learlooks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learlooks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learlooks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learlooks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learlooks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learlooks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learlooks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learlooks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learlooks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learlooks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learlooks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learlooks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rux_engine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rux_engine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rux_engine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rux_engine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rux_engine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rux_engine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rux_engine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rux_engine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rux_engine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rux_engine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rux_engine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rux_engine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rux_engine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rux_engine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rux_engine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rux_engine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rux_engine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rux_engine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rux_engine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glide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glide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glide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glide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glide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glide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glide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glide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glide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glide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glide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glide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glide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glide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glide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glide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glide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glide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glide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hcengine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hcengine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hcengine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hcengine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hcengine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hcengine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hcengine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hcengine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hcengine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hcengine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hcengine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hcengine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hcengine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hcengine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hcengine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hcengine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hcengine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hcengine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hcengine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mist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mist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mist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mist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mist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mist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mist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mist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mist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mist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mist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mist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mist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mist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mist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mist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mist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mist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mist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redmond95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redmond95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redmond95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redmond95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redmond95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redmond95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redmond95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redmond95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redmond95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redmond95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redmond95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redmond95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redmond95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redmond95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redmond95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redmond95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redmond95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redmond95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redmond95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thinice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thinice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thinice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thinice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thinice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thinice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thinice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thinice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thinice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thinice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thinice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thinice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thinice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thinice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thinice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thinice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thinice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thinice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thinice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theme_clearlooks -&gt; gtk_engine_clearlooks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theme_crux -&gt; gtk_engine_crux_eng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theme_mist -&gt; gtk_engine_m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theme_redmond -&gt; gtk_engine_redmond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theme_thinice -&gt; gtk_engine_thini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 -&gt; libsoup_2_4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 -&gt; libfus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 -&gt; libgnome_keyring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 -&gt; libgphoto2_port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 -&gt; libavahi_common3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 -&gt; libgphoto2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 -&gt; libudev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 -&gt; libavahi_client3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 -&gt; bluez4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 -&gt; libsmbclient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 -&gt; libgudev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 -&gt; libavahi_gli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 -&gt; libdbus_glib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d_ftp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d_ftp -&gt; libgnome_keyring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d_ftp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d_ftp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d_ftp -&gt; gvfs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d_sftp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d_sftp -&gt; libgnome_keyring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d_sftp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d_sftp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d_sftp -&gt; gvfs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d_trash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d_trash -&gt; gvfs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d_trash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d_trash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olor_icon_theme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p -&gt; ncurses_term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p -&gt; libtinfo5;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p -&gt; libncurses5;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agick -&gt; libltdl7;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agick -&gt; bzip2;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agick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agick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agick -&gt; lcm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agick -&gt; libjpeg8;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agick -&gt; libtif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s -&gt; libjpeg8;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s -&gt; libtif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cl1 -&gt; libatt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spell15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tasmart4 -&gt; libudev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tk_1_0_0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tk_1_0_0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client3 -&gt; libavahi_common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client3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core7 -&gt; libavahi_common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glib1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glib1 -&gt; libavahi_common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libavahi_common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libavahi_client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libavahi_gli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blkid1 -&gt; libuui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iro2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iro2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iro2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iro2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iro2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iro2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iro2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iro2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iro2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iro2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iro2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libltdl7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libcanberr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libogg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libvorbis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0 -&gt; libltdl7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0 -&gt; libvorbis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0 -&gt; libogg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dbus_1_3 -&gt; dbus_1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dbus_glib_1_2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dbus_glib_1_2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ion_fonts -&gt; fontconfig_utils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xt2fs2 -&gt; libblki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xt2fs2 -&gt; libcom_err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fontconfig1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fontconfig1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fontenc1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crypt11 -&gt; libgpg_error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_driver_swrast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ade_2_0_0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ade_2_0_0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ade_2_0_0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ade_2_0_0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ade_2_0_0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ade_2_0_0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ade_2_0_0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ade_2_0_0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ade_2_0_0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ade_2_0_0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ade_2_0_0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ade_2_0_0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ade_2_0_0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ade_2_0_0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ade_2_0_0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ade_2_0_0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ade_2_0_0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ade_2_0_0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ade_2_0_0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ib_2_0_0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keyring0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keyring0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keyring0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keyring0 -&gt; libgpg_error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keyring0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menu2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menu2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menu2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orbit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xi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xklavier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xkbfil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gcon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_extra26 -&gt; liblzo2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_extra26 -&gt; libgnutls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_extra26 -&gt; libtasn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_extra26 -&gt; libgpg_error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_extra26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26 -&gt; libtasn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26 -&gt; libgpg_error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26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photo2_2 -&gt; libltdl7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photo2_2 -&gt; libgphoto2_camlibs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photo2_2 -&gt; libgphoto2_port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photo2_2 -&gt; libexif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photo2_camlibs -&gt; libltdl7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photo2_camlibs -&gt; libgphoto2_port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photo2_camlibs -&gt; libexif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photo2_camlibs -&gt; libgphoto2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photo2_camlibs -&gt; libusb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photo2_camlibs -&gt; libjpeg8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photo2_camlibs -&gt; libusb_0_1_4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photo2_port0 -&gt; libltdl7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stapp_0_10_0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stapp_0_10_0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stapp_0_10_0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stapp_0_10_0 -&gt; gstream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stinterfaces_0_10_0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stinterfaces_0_10_0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stinterfaces_0_10_0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stinterfaces_0_10_0 -&gt; gstream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stpbutils_0_10_0 -&gt; gstream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stpbutils_0_10_0 -&gt; libgstvideo_0_1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stpbutils_0_10_0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stpbutils_0_10_0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stpbutils_0_10_0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stvideo_0_10_0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stvideo_0_10_0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stvideo_0_10_0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stvideo_0_10_0 -&gt; gstream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xrandr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xdamag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xfixes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xcomposit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xcurso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shared_mime_info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gdk_pixbuf_loader_png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gdk_pixbuf_loader_jpeg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eration_font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gdk_pixbuf_loader_xpm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glibc_gconv_iso8859_1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gdk_pixbuf_loader_gif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dev_1_0_0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dev_1_0_0 -&gt; libudev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orbit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soup_2_4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sqlite3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gnome_keyring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gcon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gpg_error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icui18n36 -&gt; libicudata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icui18n36 -&gt; libicuuc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icui18n36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icuuc36 -&gt; libicudata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icuuc36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idl_2_0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curses5 -&gt; libtinfo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l_genl2 -&gt; libn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otify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otify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otify -&gt; libdbus_glib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otify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otify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ss_mdns -&gt; avahi_daem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openobex1 -&gt; libusb_0_1_4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openobex1 -&gt; libusb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m -&gt; libpam_runtime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m_runtime -&gt; pam_plugin_deny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m_runtime -&gt; pam_plugin_perm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m_runtime -&gt; pam_plugin_warn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m_runtime -&gt; pam_plugin_unix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m_runtime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ng12_0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olkit_gtk_1_0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olkit_gtk_1_0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olkit_gtk_1_0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olkit_gtk_1_0 -&gt; polk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olkit_gtk_1_0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olkit_gtk_1_0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olkit_gtk_1_0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olkit_gtk_1_0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olkit_gtk_1_0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olkit_gtk_1_0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olkit_gtk_1_0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olkit_gtk_1_0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olkit_gtk_1_0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olkit_gtk_1_0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olkit_gtk_1_0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olkit_gtk_1_0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olkit_gtk_1_0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olkit_gtk_1_0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olkit_gtk_1_0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eadline6 -&gt; libtinfo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rsvg_2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m6 -&gt; libic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m6 -&gt; libuui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mbclient0 -&gt; libtallo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mbclient0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oup_2_2_8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oup_2_2_8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oup_2_2_8 -&gt; libgnutls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oup_2_2_8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oup_2_2_8 -&gt; libtasn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oup_2_2_8 -&gt; libgpg_error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oup_2_2_8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oup_2_4 -&gt; libgnome_keyring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oup_2_4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oup_2_4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oup_2_4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oup_2_4 -&gt; libsqlite3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oup_2_4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oup_2_4 -&gt; libgpg_error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oup_2_4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sl1_0_0 -&gt; libcrypto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tartup_notification_1_0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tartup_notification_1_0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tartup_notification_1_0 -&gt; libx11_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tartup_notification_1_0 -&gt; xcb_util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tartup_notification_1_0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tartup_notification_1_0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tiff3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tiff3 -&gt; libjpeg8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tinfo5 -&gt; ncurses_terminfo_base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ique_1_0_0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ique_1_0_0 -&gt; libdbus_glib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ique_1_0_0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ique_1_0_0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ique_1_0_0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ique_1_0_0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ique_1_0_0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ique_1_0_0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ique_1_0_0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ique_1_0_0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ique_1_0_0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ique_1_0_0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ique_1_0_0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ique_1_0_0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ique_1_0_0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ique_1_0_0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ique_1_0_0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ique_1_0_0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ique_1_0_0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ique_1_0_0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sb_0_1_4 -&gt; libusb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orbis -&gt; libogg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libncurses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libtinfo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vte_termcap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gstvideo_0_1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ic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xs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sm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gstapp_0_1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xrandr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xdamag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gstinterfaces_0_1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soup_2_4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sqlite3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jpeg8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xfixes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icudata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xcomposit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icuuc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gstpbutils_0_1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gstream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xcurso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icui18n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ench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uui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libstartup_notificatio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libxres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libx11_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xcb_util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11_6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11_6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11_6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11_xcb1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11_xcb1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11_xcb1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11_xcb1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b_render0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b_render0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b_render0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b_shm0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b_shm0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b_shm0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b1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b1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omposite1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omposite1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omposite1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omposite1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ursor1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ursor1 -&gt; libxfixes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ursor1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ursor1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ursor1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ursor1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damage1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damage1 -&gt; libxfixes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damage1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damage1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damage1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ext6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ext6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ext6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ext6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ixes3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ixes3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ixes3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ixes3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ont1 -&gt; libfonten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ont1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ont1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ontcache1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ontcache1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ontcache1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ontcache1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ontcache1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t2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t2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t2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t2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t2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t2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t2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t2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i6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i6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i6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i6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i6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inerama1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inerama1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inerama1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inerama1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inerama1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kbfile1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kbfile1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kbfile1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kbfile1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klavier16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klavier16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klavier16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klavier16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klavier16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klavier16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klavier16 -&gt; libxi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klavier16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klavier16 -&gt; libxkbfil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klavier16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klavier16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ml2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muu1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muu1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muu1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muu1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randr2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randr2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randr2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randr2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randr2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randr2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render1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render1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render1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render1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res1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res1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res1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res1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res1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slt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slt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ss1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ss1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ss1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ss1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ss1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t6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t6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t6 -&gt; libic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t6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t6 -&gt; libsm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t6 -&gt; libuui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t6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tst6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tst6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tst6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tst6 -&gt; libxi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tst6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tst6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v1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v1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v1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v1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v1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xf86misc1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xf86misc1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xf86misc1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xf86misc1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xf86misc1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_base_en_us -&gt; eglibc_localedata_en_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_base_en_us -&gt; localed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_base_en_us -&gt; eglibc_charmap_utf_8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box_terminal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box_terminal -&gt; libvt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ltdl7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orbit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gcon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ic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canberr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sm6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startup_notificatio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xrandr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x11_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xdamag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ogg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xfixes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xcomposit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xcb_uti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canberra_gt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xcurso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vorbi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uui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ori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ori -&gt; libsoup_2_4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ori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ori -&gt; libxss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ori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ori -&gt; libunique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ori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ori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ori -&gt; libsqlite3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ori -&gt; libwebkitg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ori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ori -&gt; libno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ori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_support -&gt; file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ontdir -&gt; mkfontsca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ontscale -&gt; libfonten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ontscale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ontscale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_init_tools -&gt; module_init_tools_dep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exif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gvfsd_ft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ic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sm6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gvfsd_trash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gnome_desk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gvfsd_sft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gconf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gvfs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unique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ses_terminfo -&gt; ncurses_terminfo_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 -&gt; libcap2;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 -&gt; ntp_tickadj;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x_data_server -&gt; imagemagi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x_data_server -&gt; libdbus_glib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x_data_server -&gt; bluez4;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x_data_server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x_data_server -&gt; libopenobex1;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x_data_server -&gt; libusb_0_1_4;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xd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xd -&gt; bluez4;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xd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xd -&gt; libopenobex1;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xd -&gt; libic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g -&gt; opkg_config_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g -&gt; libopkg0;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g -&gt; opkg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2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2 -&gt; libidl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deny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env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faildelay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group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lastlog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limits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mail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motd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nologin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permit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rootok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securetty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shells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unix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warn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libxft2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pango_module_basic_x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pango_module_basic_fc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_module_basic_fc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_module_basic_fc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_module_basic_fc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_module_basic_fc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_module_basic_fc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_module_basic_fc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_module_basic_x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_module_basic_x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_module_basic_x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_module_basic_x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_module_basic_x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_module_basic_x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it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it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it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it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codecs -&gt; python_c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codecs -&gt; libpython2_6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codecs -&gt; python_la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core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core -&gt; libpython2_6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core -&gt; python_readline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dbus -&gt; python_thread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dbus -&gt; libffi5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dbus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dbus -&gt; libdbus_glib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dbus -&gt; python_io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dbus -&gt; python_logg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dbus -&gt; python_xml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dbus -&gt; python_string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elementtree -&gt; python_c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elementtree -&gt; libpython2_6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io -&gt; libssl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io -&gt; python_c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io -&gt; python_math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io -&gt; libcrypto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io -&gt; libpython2_6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lang -&gt; python_c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lang -&gt; libpython2_6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logging -&gt; python_c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logging -&gt; python_io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logging -&gt; python_la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logging -&gt; python_pick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logging -&gt; python_string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math -&gt; python_c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math -&gt; libpython2_6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pickle -&gt; python_codecs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pickle -&gt; python_c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pickle -&gt; python_io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pickle -&gt; libpython2_6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pickle -&gt; python_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re -&gt; python_c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readline -&gt; libpython2_6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readline -&gt; python_c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readline -&gt; libreadlin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stringold -&gt; python_c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stringold -&gt; libpython2_6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stringold -&gt; python_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threading -&gt; python_c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threading -&gt; python_la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xml -&gt; libpython2_6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xml -&gt; python_c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xml -&gt; python_elementtr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xml -&gt; python_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ugl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ugl -&gt; libxfixes3;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slog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slog -&gt; systemd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libpam_run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env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shells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faildelay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securetty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limi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nolog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mot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group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mail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rootok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lastlog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_mime_info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_mime_info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dbus_system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libcap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systemd_serialgetty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libudev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libwrap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udev_system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systemd_serialgetty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kbd_consolefont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kbd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util_linux_agetty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module_init_tool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 -&gt; gnome_key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 -&gt; gnome_bluetoot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 -&gt; nautil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 -&gt; gtk_engine_clearlook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 -&gt; angstrom_gdm_autologin_h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 -&gt; gtk_theme_clearlook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 -&gt; gnome_settings_daem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 -&gt; gnome_panel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 -&gt; tz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 -&gt; gnome_power_mana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 -&gt; gnome_control_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 -&gt; gnome_disk_util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 -&gt; up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 -&gt; connman_gno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 -&gt; connman_plugin_ntp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 -&gt; gdm_system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 -&gt; gpe_sca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 -&gt; bas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 -&gt; udisk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apps -&gt; mido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apps -&gt; matchbox_termin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apps -&gt; x11vnc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fonts -&gt; ttf_liberation_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fonts -&gt; ttf_liberation_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fonts -&gt; font_util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fonts -&gt; fontconfig_util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fonts -&gt; ttf_liberation_mo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fonts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gnome_the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gtk_engine_thini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gtk_engine_redmond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gnome_theme_largepr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gtk_theme_crux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gtk_engine_clearlook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gtk_engine_hceng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gnome_theme_m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gnome_theme_highcontrastlargeprintinver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gnome_theme_highcontr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gtk_theme_clearlook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gnome_theme_highcontrastlargepr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angstrom_gnome_icon_theme_en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gtk_theme_thini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gnome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gtk_engine_crux_eng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gtk_theme_redmo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gnome_theme_highcontrastinver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gtk_engine_gli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gtk_theme_m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gnome_theme_crux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xserver -&gt; xserver_xorg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xserver -&gt; xf86_video_vmwa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xserver -&gt; xf86_input_keyboa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xserver -&gt; qemugl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xserver -&gt; xf86_input_vmmou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xserver -&gt; xf86_input_evdev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xserver -&gt; libgl_driver_swr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xserver_base -&gt; xv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xserver_base -&gt; dbus_x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xserver_base -&gt; iso_cod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xserver_base -&gt; xdg_util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xserver_base -&gt; xho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xserver_base -&gt; x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xserver_base -&gt; xrand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xserver_base -&gt; xinet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xserver_base -&gt; xaut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xserver_base -&gt; xr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xserver_base -&gt; mime_sup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xserver_base -&gt; xin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v -&gt; module_init_tools_dep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v -&gt; udev_utils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v -&gt; libacl1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v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sks -&gt; libdbus_glib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sks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sks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sks -&gt; libudev0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sks -&gt; polk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sks -&gt; libgudev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sks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sks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sks -&gt; sg3_utils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sks -&gt; libatasmart4;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wer -&gt; libdbus_glib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wer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wer -&gt; polk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wer -&gt; libusb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wer -&gt; libgudev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wer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_termcap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 -&gt; libgnutls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 -&gt; libgnutls_extra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 -&gt; libn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 -&gt; libnl_gen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 -&gt; wpa_supplicant_cli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 -&gt; wpa_supplicant_passphrase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_passphrase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vnc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vnc -&gt; libssl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vnc -&gt; libxts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vnc -&gt; libxrandr2;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vnc -&gt; libxfixes3;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vnc -&gt; libxineram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vnc -&gt; libavahi_common3;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vnc -&gt; libxdamag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vnc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vnc -&gt; libavahi_client3;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vnc -&gt; libcrypto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vnc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vnc -&gt; libjpeg8;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th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th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th -&gt; libxmuu1;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th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_util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_util -&gt; libxcb_render0;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_util -&gt; libxcb_shm0;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_util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_util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6_input_vmmouse -&gt; xf86_input_mou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6_video_vmware -&gt; libdrm2;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st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st -&gt; libxmuu1;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it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comp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comp -&gt; libxkbfil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yboard_config -&gt; xkbco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ndr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ndr -&gt; libxrandr2;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b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b -&gt; libxmuu1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rver_xorg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rver_xorg -&gt; libpciaccess0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rver_xorg -&gt; libudev0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rver_xorg -&gt; libxfon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rver_xorg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rver_xorg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rver_xorg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rver_xorg -&gt; xserver_security_policy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rver_xorg -&gt; libpciaccess0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rver_xorg -&gt; rgb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rver_xorg -&gt; xkeyboard_config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rver_xorg -&gt; xserver_xorg_conf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t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t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t -&gt; libxmuu1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t -&gt; libxfontcach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t -&gt; libxxf86mis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nfo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nfo -&gt; libxv1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