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ctl -&gt; libasoun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panel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menu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asoun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form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-&gt; libap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libap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autoipd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_symlinks -&gt; c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mb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shared_mime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dj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dbus_e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asoun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freet_trash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dje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blue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imf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ts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ofon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e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h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glibc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connm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freet_m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config_defaul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imag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input_method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oth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sysactio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ico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angstrom -&gt; e_w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angstrom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angstrom -&gt; 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default -&gt; e_wm_theme_defaul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scaleable -&gt; e_wm_theme_defaul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dj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_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eh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core_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cor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cor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ts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b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b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b -&gt; libts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b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ecore_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ecor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mb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_imf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_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cpp_sym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dj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core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mbryo_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c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vas_sav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vas_saver_e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vas_sav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software_gener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buff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xrender_x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software_x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software_16_x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software_1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loader_e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f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gi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t -&gt; fbset_mod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fbcopyarea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fbfillrec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fbimgbl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if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rc_ccit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michael_mic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ls_utf8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async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async -&gt; kernel_module_ppp_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async -&gt; kernel_module_crc_ccit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async -&gt; kernel_module_slh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deflat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deflate -&gt; kernel_module_zlib_def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deflate -&gt; kernel_module_ppp_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deflate -&gt; kernel_module_slh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generic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generic -&gt; kernel_module_slh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lhc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uvesafb -&gt; kernel_module_cfbcopy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uvesafb -&gt; kernel_module_cfbfill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uvesafb -&gt; kernel_module_cfbimgb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uvesafb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zlib_deflat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ound2 -&gt; alsa_conf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curl_cer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bus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bus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bus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bus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rmw5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rm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enuw5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enu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nelw5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nel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s_1_0_0 -&gt; tslib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s_1_0_0 -&gt; pointerca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_initscript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utils -&gt; libsys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utils -&gt; module_init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utils -&gt; u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mb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dj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imf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ts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e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h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freet_m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jec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a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ap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_dialin -&gt; 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psplash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za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zap -&gt; psplash_angstro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sutils -&gt; libsys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sysvinit_init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ipv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kernel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smb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zero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distr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pcm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usb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bluez_dtl1_work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i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al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machine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a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n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lsa -&gt; alsa_utils_alsamix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lsa -&gt; alsa_utils_alsa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lsa -&gt; kernel_module_snd_pcm_os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lsa -&gt; kernel_module_snd_mixer_os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pm -&gt; ap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pm -&gt; a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ne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uar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tooth3c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rfcom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bluez_dtl1_workaroun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sc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toothuart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dtl1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card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vhc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id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l2ca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_wif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pv6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irda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por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da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l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tty_si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sir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pxaficp_i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com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comm_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module_init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sysfs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sys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pro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nls_utf8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u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sa110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nfs -&gt; por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nfs -&gt; kernel_module_n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pcmcia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spectrum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serial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hostap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orinoco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airo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pcnet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ide_dis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pcmcia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ide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ppp_dial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deflat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slh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asyn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mpp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gener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smbfs -&gt; kernel_module_ci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smbfs -&gt; kernel_module_smb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pxa27x_ud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file_storag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eth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adget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seria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hostap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wireless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crypto_algap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tki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cryptomg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ec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michael_m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we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ccm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rc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es_gener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zeroconf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modutils_initscri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v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util_linux_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libc_fixup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util_linux_u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strac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vf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af_pack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vahi_autoip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vahi_dae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ext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ext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procp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openssh_sftp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common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sans -&gt; ttf_dejavu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sans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sans_mono -&gt; ttf_dejavu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sans_mono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mount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umount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 -&gt; kernel_module_uvesaf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xf86v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dm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xf86dg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drm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x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pointercal_x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m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xmod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xdpy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fb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xinput_calib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nodm_init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nodm_init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nodm_init -&gt; xserver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