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2_6_39 -&gt; kernel_image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kernel_2_6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