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update_alternatives_cwor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passw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etherne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loopba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eq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defrag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_masquerad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x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nf_conntrack_ipv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na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_tabl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les -&gt; kernel_module_iptable_filt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_tables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_masquerade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filter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x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n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ip_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table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ipv6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conntrack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defrag_ipv4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defrag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kernel_module_nf_conntrack_ipv4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nf_nat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_module_x_tables -&gt; update_mod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tr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mmon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om_err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aemon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2p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gc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pat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c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g_error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zo2_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2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kg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asn1_3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dev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uid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rap0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1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de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_depmo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ase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sft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autofs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uni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ernel_module_ipv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init_pidof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gin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pdate_rc_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_utils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module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_linux_agetty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cli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