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pend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rom_feed_configs -&gt; opkg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rom_task_boot -&gt; busybox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rom_task_boot -&gt; update_alternatives_cworth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rom_task_boot -&gt; angstrom_vers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rom_task_boot -&gt; opkg_config_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rom_task_boot -&gt; base_fi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rom_task_boot -&gt; net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rom_task_boot -&gt; opkg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rom_task_boot -&gt; base_passwd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rom_task_boot -&gt; angstrom_feed_configs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rom_task_boot -&gt; kernel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daemon -&gt; libavahi_cor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daemon -&gt; libdaemon0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daemon -&gt; libcap2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daemon -&gt; libavahi_common3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daemon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daemon -&gt; sysvinit_pidof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daemon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daemon -&gt; libnss_mdn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systemd -&gt; avahi_daem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utils -&gt; libavahi_common3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utils -&gt; libavahi_client3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box -&gt; update_rc_d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box -&gt; busybox_syslog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box -&gt; busybox_udhcpc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 -&gt; update_rc_d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 -&gt; iptab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 -&gt; dnsmasq_dbu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plugin_wifi -&gt; wpa_supplic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s_1 -&gt; update_rc_d;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s_1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s_1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masq_dbus -&gt; update_rc_d;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masq_dbus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bear -&gt; update_rc_d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bear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bear_systemd -&gt; dropbe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bear_systemd -&gt; systemd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sprogs_blkid -&gt; libext2fs2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sprogs_blkid -&gt; libblki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sprogs_e2fsck -&gt; libext2fs2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sprogs_e2fsck -&gt; libcom_err2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sprogs_e2fsck -&gt; libe2p2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sprogs_e2fsck -&gt; libblki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sprogs_e2fsck -&gt; libuui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en_gb -&gt; eglibc_localedata_translit_combin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en_gb -&gt; eglibc_localedata_iso14651_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en_gb -&gt; eglibc_localedata_i18n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en_gb -&gt; eglibc_localedata_en_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en_us -&gt; eglibc_localedata_iso14651_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en_us -&gt; eglibc_localedata_en_gb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i18n -&gt; eglibc_localedata_translit_neutr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i18n -&gt; eglibc_localedata_iso14651_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iso14651_t1 -&gt; eglibc_localedata_iso14651_t1_comm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translit_neutral -&gt; eglibc_localedata_translit_circ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translit_neutral -&gt; eglibc_localedata_translit_cjk_compa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translit_neutral -&gt; eglibc_localedata_translit_sm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translit_neutral -&gt; eglibc_localedata_translit_compa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translit_neutral -&gt; eglibc_localedata_translit_narrow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translit_neutral -&gt; eglibc_localedata_translit_wi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translit_neutral -&gt; eglibc_localedata_translit_fo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translit_neutral -&gt; eglibc_localedata_translit_fra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p -&gt; ncurses_terminfo;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p -&gt; libtinfo5;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p -&gt; libncurses5;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ables -&gt; kernel_module_nf_defrag_ipv4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ables -&gt; kernel_module_nf_conntrack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ables -&gt; kernel_module_ipt_masquerade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ables -&gt; kernel_module_x_table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ables -&gt; kernel_module_nf_nat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ables -&gt; kernel_module_nf_conntrack_ipv4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ables -&gt; kernel_module_iptable_nat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ables -&gt; kernel_module_ip_table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ables -&gt; kernel_module_iptable_filter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_tables -&gt; update_modu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_tables -&gt; kernel_module_x_tab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_masquerade -&gt; kernel_module_nf_defrag_ipv4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_masquerade -&gt; kernel_module_nf_conntr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_masquerade -&gt; kernel_module_x_tab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_masquerade -&gt; update_modu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_masquerade -&gt; kernel_module_nf_na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_masquerade -&gt; kernel_module_nf_conntrack_ipv4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able_filter -&gt; update_modu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able_filter -&gt; kernel_module_x_tab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able_filter -&gt; kernel_module_ip_tab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able_nat -&gt; update_modu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able_nat -&gt; kernel_module_nf_conntr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able_nat -&gt; kernel_module_x_tab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able_nat -&gt; kernel_module_nf_na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able_nat -&gt; kernel_module_nf_conntrack_ipv4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able_nat -&gt; kernel_module_ip_tab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able_nat -&gt; kernel_module_nf_defrag_ipv4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v6 -&gt; update_modu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nf_conntrack -&gt; update_modu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nf_conntrack_ipv4 -&gt; kernel_module_nf_defrag_ipv4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nf_conntrack_ipv4 -&gt; kernel_module_nf_conntr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nf_conntrack_ipv4 -&gt; update_modu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nf_defrag_ipv4 -&gt; update_modu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nf_nat -&gt; kernel_module_nf_defrag_ipv4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nf_nat -&gt; kernel_module_nf_conntr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nf_nat -&gt; kernel_module_nf_conntrack_ipv4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nf_nat -&gt; update_modu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x_tables -&gt; update_modu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cl1 -&gt; libatt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client3 -&gt; libavahi_common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client3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core7 -&gt; libavahi_common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blkid1 -&gt; libuui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dbus_1_3 -&gt; dbus_1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xt2fs2 -&gt; libblki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xt2fs2 -&gt; libcom_err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crypt11 -&gt; libcap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crypt11 -&gt; libgpg_error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ib_2_0_0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utls_extra26 -&gt; libcap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utls_extra26 -&gt; liblzo2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utls_extra26 -&gt; libgnutls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utls_extra26 -&gt; libtasn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utls_extra26 -&gt; libgpg_error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utls_extra26 -&gt; libgcryp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utls26 -&gt; libcap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utls26 -&gt; libtasn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utls26 -&gt; libgpg_error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utls26 -&gt; libgcryp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curses5 -&gt; libtinfo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l_genl2 -&gt; libn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ss_mdns -&gt; avahi_daem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m -&gt; libpam_runtime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m_runtime -&gt; pam_plugin_deny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m_runtime -&gt; pam_plugin_perm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m_runtime -&gt; pam_plugin_warn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m_runtime -&gt; pam_plugin_unix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m_runtime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tinfo5 -&gt; ncurses_terminfo_base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_base_en_us -&gt; eglibc_localedata_en_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_base_en_us -&gt; localed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_base_en_us -&gt; eglibc_charmap_utf_8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_init_tools -&gt; module_init_tools_dep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ses_terminfo -&gt; ncurses_terminfo_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ase -&gt; update_rc_d;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g -&gt; opkg_config_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g -&gt; libopkg0;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g -&gt; opkg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deny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env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faildelay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group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lastlog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limits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mail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motd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nologin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permit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rootok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securetty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shells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unix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warn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slog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slog -&gt; systemd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libpam_run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pam_plugin_env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pam_plugin_shells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pam_plugin_faildelay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pam_plugin_securetty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pam_plugin_limi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pam_plugin_nolog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pam_plugin_mot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pam_plugin_group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pam_plugin_mail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pam_plugin_rootok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pam_plugin_lastlog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dbus_system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libcap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libudev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libwrap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udev_system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libacl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systemd_serialgetty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kbd_consolefont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kbd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util_linux_agetty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module_init_tool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kernel_module_autofs4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kernel_module_unix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kernel_module_ipv6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_serialgetty -&gt; systemd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v -&gt; update_rc_d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v -&gt; module_init_tools_dep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v -&gt; udev_utils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v -&gt; libacl1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v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_modules -&gt; module_init_tools_dep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 -&gt; libgnutls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 -&gt; libgnutls_extra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 -&gt; libn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 -&gt; libnl_gen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 -&gt; libgcryp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 -&gt; wpa_supplicant_cli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 -&gt; wpa_supplicant_passphrase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_passphrase -&gt; libgcryp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