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feed_configs -&gt; opk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usy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update_alternatives_cwo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angstrom_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ase_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net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ase_passw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angstrom_feed_confi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kerne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r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aem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sysvinit_pid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nss_mdn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systemd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passw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syslo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udhcp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ip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dnsmasq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etherne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loopbac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wifi -&gt; wpa_su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wifi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eq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dropb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2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extra_nss -&gt; libc6_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translit_comb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18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en_g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translit_neut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so14651_t1 -&gt; eglibc_localedata_iso14651_t1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ir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jk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nar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w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r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ncurses_term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defrag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_masquerad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x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filt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2_6_39 -&gt; kernel_image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v6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v6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defrag_ipv4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defrag_ipv4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x_tables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x_tables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att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tr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mmon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6 -&gt; libc6_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6_dev -&gt; libthread_d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6_dev -&gt; eglibc_extra_n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6_dev -&gt; libcidn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6_dev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6_dev -&gt; libgcc_s_dev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6_dev -&gt; eglibc_thread_db_dev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6_dev -&gt; libc6_dev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6_dev -&gt; libsegfault_dev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6_dev -&gt; eglibc_extra_nss_dev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6_dev -&gt; linux_libc_headers_dev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6_dev -&gt; libcidn_dev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p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idn1 -&gt; libc6_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om_err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aemon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dbus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2p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pat1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pat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c_s_dev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c_s_dev -&gt; libgcc_s_dev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lz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g_error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zo2_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kg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pam_runtim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de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per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wa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asn1_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hread_db1 -&gt; libc6_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ncurses_terminfo_b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dev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uid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_libc_headers_dev -&gt; linux_libc_headers_dev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locale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charmap_utf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de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_depmo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ses_terminfo -&gt; ncurses_terminfo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se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sft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opk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system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_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e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he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fail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ecu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i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no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o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root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ast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dbus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dev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systemd_serial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_console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til_linux_a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module_init_too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autofs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uni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ipv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_serialgetty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init_pido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ogi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dev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module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agett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_extra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_ge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cl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passphr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cli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