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_libc_headers_dev -&gt; linux_libc_header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