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feed_configs -&gt; opk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gdm_autologin_hack -&gt; gdm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gnome_icon_theme_enable -&gt; gnome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usy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update_alternatives_cwor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angstrom_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opkg_config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ase_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net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o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ase_passw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angstrom_feed_confi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kernel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aspell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r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aemon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sysvinit_pido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nss_mdn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systemd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passw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readlin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syslo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udhcp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ip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dnsmasq_dbu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loopbac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pyth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python_dbu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dnsprox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bluetooth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udhcp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ofono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wif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etherne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fak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bluetooth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bluetooth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etherne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fak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loopbac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ntpd -&gt; n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ntp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ofono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wifi -&gt; wpa_supplic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wifi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eq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x1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x11 -&gt; dbus_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x1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_file_util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_file_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asq_dbus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asq_dbu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asq_dbu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_systemd -&gt; dropb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_systemd -&gt; 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ext2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ext2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e2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gconv_iso8859_1 -&gt; eglibc_gconv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gconv_iso8859_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translit_combi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i18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en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us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us -&gt; eglibc_localedata_en_g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18n -&gt; eglibc_localedata_translit_neut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18n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so14651_t1 -&gt; eglibc_localedata_iso14651_t1_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ir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jk_comp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sm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omp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nar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w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fr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asp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libaspell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-&gt; font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-&gt; font_al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-&gt; enco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webkitg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xs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iso_c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avahi_gobjec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ca_certificat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alias -&gt; font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alias -&gt; enco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util -&gt; mkfontdi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util -&gt; enco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util -&gt; mkfont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uti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fig_util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fig_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dbus_x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sha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wrap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dbus_x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re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glib_2_0_uti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consoleki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nome_sessi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desktop_file_uti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polkit_gtk_1_0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metaci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openssh_mis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_systemd -&gt; gd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obex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obex_data_serve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rsvg_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nome_menu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startup_notificatio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nome_desktop_2_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meta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f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nomek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tasmart4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u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gl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icon_them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icon_theme -&gt; librsvg_2_gt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rsvg_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nome_menu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nome_desktop_2_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weath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wn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vorb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ts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pam_plugin_ck_connecto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xf86mis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startup_notificatio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gnome_desktop_2_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gnomek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crux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invers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largeprin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largeprintinvers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largeprin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mis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s -&gt; gnome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glade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soup_2_2_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clearlooks -&gt; gtk_engin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crux -&gt; gtk_engine_crux_en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mist -&gt; gtk_engine_m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redmond -&gt; gtk_engine_redmond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thinice -&gt; gtk_engine_thin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fus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gnome_disk_ut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photo2_por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phot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smbclien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udev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avahi_gl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lor_icon_them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ncurses_term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bzi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c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tif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defrag_ipv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conntrac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_masquerad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x_tabl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na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conntrack_ipv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able_na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_tabl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able_filte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-&gt; kernel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2_6_39 -&gt; kernel_image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_tables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_tables -&gt; kernel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_tables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n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kernel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kernel_module_ip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n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ip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v6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v6 -&gt; kernel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 -&gt; kernel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kernel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defrag_ipv4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defrag_ipv4 -&gt; kernel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x_tables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x_tables -&gt; kernel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cl1 -&gt; libatt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cl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spell15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spell15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spell15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asmart4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asmart4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k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k_1_0_0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k_1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tr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mmon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re7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re7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lib1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lib1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lib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object0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object0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object0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object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object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object0 -&gt; libavahi_gl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vahi_gl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lkid1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lkid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vorb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0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0 -&gt; libvorb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0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p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om_err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rypto1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aemon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1_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1_3 -&gt; dbus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glib_1_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glib_1_2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glib_1_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2p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_fonts -&gt; fontconfig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if1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pat1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pat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config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config1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config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enc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enc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eetype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use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use2 -&gt; kernel_module_fuse"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c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1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util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startup_notificatio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menu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menu2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menu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menu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lz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g_error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gphoto2_camlib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gphoto2_por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exi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gphoto2_por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exi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gphot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port0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port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gstvideo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ineram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shared_mime_info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pn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jpe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eration_font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xpm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libc_gconv_iso8859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gif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dev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dev_1_0_0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dev_1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sqlite3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a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e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i18n36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i18n36 -&gt; libicudata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i18n3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i18n36 -&gt; libicuu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i18n36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uc36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uc36 -&gt; libicudata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uc3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uc36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dl_2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dl_2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peg8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tdl7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zo2_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curses5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curses5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_genl2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_genl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ss_mdns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ss_mdn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gg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penobex1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penobex1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penobex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pkg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 -&gt; libpam_runtim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de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per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wa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u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ciaccess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ixman_1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ng12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ng12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ython2_6_1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adline6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adline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rsvg_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6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6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bclient0 -&gt; libtallo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bclient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bclient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sqlite3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qlite3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sl1_0_0 -&gt; libcrypto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sl1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dc6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dc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alloc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asn1_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ff3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ff3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ff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nfo5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nfo5 -&gt; ncurses_terminfo_b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dev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sb_0_1_4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sb_0_1_4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sb_1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uid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orbis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orbi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vte_termc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video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s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app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ineram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interfaces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qlite3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udata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uu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pbutils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ui18n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ench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startup_notificatio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re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rap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au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render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render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render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render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shm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shm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shm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shm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mcp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fonten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l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l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lt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l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l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eglibc_localedata_en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locale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eglibc_charmap_utf_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def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_terminal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_terminal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_terminal -&gt; libvt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_termina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startup_notificatio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vorb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_support -&gt; fil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dir -&gt; mkfont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scale -&gt; libfonten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scal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scal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scal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_depmo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exi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d_f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d_tr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d_sf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gnome_desktop_2_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ses_terminfo -&gt; ncurses_terminfo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se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 -&gt; ntp_tickadj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_tickadj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imagemagi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openobex1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openobex1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i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sh_misc -&gt; libcrypto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sh_misc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sh_misc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sh_sft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_config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libopk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2 -&gt; libidl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ck_connector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ck_connector -&gt; console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ck_connector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ck_connecto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den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den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env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env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faildela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faildela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group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grou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astlog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astlo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imit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imit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ail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ai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ot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ot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nologi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nologi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permit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permi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rootok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rooto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ecurett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ecurett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hell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hel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unix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unix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war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war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f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pango_module_basic_x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pango_module_basic_f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decs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decs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decs -&gt; python_l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dec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r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r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r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re -&gt; python_readlin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threa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xm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logg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strin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elementtre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elementtre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elementtre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libssl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python_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libcrypto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ang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ang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an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l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pick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strin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math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math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math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codec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adlin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adlin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adline -&gt; libreadlin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adlin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tringold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tringold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tringold -&gt; python_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tringol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threading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threading -&gt; python_l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python_element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python_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system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_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pam_run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env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she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fail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secure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lim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nolo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mot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gr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root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last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_mime_info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_mime_info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_mime_info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dbus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wrap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udev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ac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systemd_serialge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bd_consolefont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b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util_linux_age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module_init_too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autofs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unix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ipv6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_serialgetty -&gt; 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init_pidof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key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blueto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nautil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tk_engin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angstrom_gdm_autologin_h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tk_them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settings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pa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tz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power_mana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control_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disk_ut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connman_gn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connman_plugin_ntp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dm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pe_sc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b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udi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apps -&gt; epipha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apps -&gt; matchbox_term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apps -&gt; x11vnc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ttf_liberation_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ttf_liberation_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font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fontconfig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ttf_liberation_mo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thin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redmond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largepr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cru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hcen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m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largeprintinve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largepr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angstrom_gnome_icon_theme_en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thin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crux_en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red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inve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gl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m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cru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v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dbus_x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iso_c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dg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h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rand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inet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au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r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mime_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xserver -&gt; xserver_xor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xserver -&gt; xf86_input_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xserver -&gt; xf86_input_key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xserver -&gt; xf86_input_ev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xserver -&gt; xf86_video_omap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ogi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_liberation_mono -&gt; font_update_comm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_liberation_sans -&gt; font_update_comm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_liberation_serif -&gt; font_update_comm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udev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ac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_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gudev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sg3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atasmart4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_modules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gudev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agett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_termcap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_extra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_ge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cl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passphr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cli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passphrase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passphras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ssl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ts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ineram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crypto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cb_rende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cb_shm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_input_evdev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_input_keyboar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_input_mous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_video_omapfb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t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etd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et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omp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omp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om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board_config -&gt; xkbco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dr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dr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d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pciaccess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xfo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xserver_security_polic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pciaccess0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rgb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xkeyboard_confi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xserver_xorg_conf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_conf -&gt; xf86_video_omap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fontcach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xf86mis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fo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fo -&gt; libxv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fo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