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fak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ofon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ypto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if1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dl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thon2_6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lite3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lloc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_tickadj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omapf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