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update_alternatives_c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ofon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gobjec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ca_certificat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openssh_mis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pam_plugin_ck_connecto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kernel_module_fuse"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console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epiph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mono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ans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erif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_conf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