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depend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shape=plaintex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feed_configs -&gt; opk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dm_autologin_hack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gnome_icon_theme_enable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usy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net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base_passwd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angstrom_feed_confi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trom_task_boot -&gt; kernel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ll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r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aemon0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sysvinit_pidof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daemon -&gt; libnss_mdn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systemd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hi_util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h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z4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syslo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box -&gt; busybox_udhcp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iptab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 -&gt; dnsmasq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loopbac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python_dbu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dnsprox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bluetooth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udhcp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ofon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wif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etherne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gnome -&gt; connman_plugin_fak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bluetooth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ntpd -&gt; n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man_plugin_wifi -&gt; wpa_supplic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_x11 -&gt; dbus_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_file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asq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dropbe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bear_systemd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blkid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xt2fs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e2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sprogs_e2fsck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gconv_iso8859_1 -&gt; eglibc_gco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translit_combi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i18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gb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en_us -&gt; eglibc_localedata_en_gb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translit_neut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18n -&gt; eglibc_localedata_iso14651_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iso14651_t1 -&gt; eglibc_localedata_iso14651_t1_com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ir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jk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sm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comp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nar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w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bc_localedata_translit_neutral -&gt; eglibc_localedata_translit_f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aspe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aspell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an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font_alia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webkitg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libavahi_gobjec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hany -&gt; ca_certificate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alias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encod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_util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nfig_util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f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gif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jpeg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p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_pixbuf_loader_xpm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sha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rep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glib_2_0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consolekit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gnome_session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desktop_file_uti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libpolkit_gtk_1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metaci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 -&gt; openssh_mis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_systemd -&gt; gd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bluetooth -&gt; obex_data_serve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metac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control_center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ui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disk_util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icon_theme -&gt; librsvg_2_gtk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keyring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menu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gweath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wn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anel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power_manag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ssion -&gt; pam_plugin_ck_connector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no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gnomek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settings_daemon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crux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highcontrastlargeprintinvers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largeprin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ade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_scap -&gt; libsoup_2_2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reamer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learlook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crux_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glid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hcengin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mist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redmond95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engine_thinice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learlook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crux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mist -&gt; gtk_engin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redmond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_theme_thinice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fuse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gnome_disk_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smbclien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sftp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sd_trash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lor_icon_theme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ncurses_term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p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bzi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c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magick -&gt; libtif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cl1 -&gt; libatt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spell15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asmart4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tk_1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lient3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core7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lib1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gobject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avahi_gli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vahi_ui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blkid1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iro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anberra0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1_3 -&gt; dbus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bus_glib_1_2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tion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blk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xt2fs2 -&gt; libcom_er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config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ontenc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crypt1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ade_2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lib_2_0_util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desktop_2_17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keyring0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_menu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lavier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omekbd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lz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_extra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nutls26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camli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2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port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gphoto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camlibs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photo2_port0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app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interface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pbutils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stvideo_0_1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shared_mime_info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pn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jpe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liberation_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xpm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libc_gconv_iso8859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tk_2_0 -&gt; gdk_pixbuf_loader_gi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udev_1_0_0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gweather1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i18n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uuc36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dl_2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curses5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l_genl2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otif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ss_mdns -&gt; avahi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openobex1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 -&gt; libpam_runtim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de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per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wa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pam_plugin_unix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m_runtime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ng12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olkit_gtk_1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eadline6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rsvg_2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svg_2_gt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tallo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mbclient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tasn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2_8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nome_keyrin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pg_erro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oup_2_4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sl1_0_0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tartup_notification_1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ff3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tinfo5 -&gt; ncurses_terminfo_b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nique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sb_0_1_4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orbis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ncurses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tinfo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vte_term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vte9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video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s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app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interface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oup_2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qlite3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data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uc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gstpbutils_0_1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gstream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icui18n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ench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bkitgtk_1_0_0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res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nck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11_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render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_shm0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b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omposit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curso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damag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e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ixes3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1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ontcach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ft2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inerama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bfile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klavier1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l2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muu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andr2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nder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es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sl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i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tst6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v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xf86misc1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localedata_en_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localed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e_base_en_us -&gt; eglibc_charmap_utf_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box_terminal -&gt; libvt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ltdl7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orbi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artup_notificatio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og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omposit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xcb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canberra_gt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curso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vorbi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uui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city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_support -&gt; fil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dir -&gt; mkfont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onten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ontscale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_init_tools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if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i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m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tr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d_sf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dk_pix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tk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gnome_desktop_2_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atk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conf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gvfs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unique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ilu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ses_terminfo -&gt; ncurses_terminfo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 -&gt; ntp_tickadj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imagemag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_data_server -&gt; libusb_0_1_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bluez4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openobex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xd -&gt; lib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sh_mis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_config_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libopkg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g -&gt; opkg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it2 -&gt; libidl_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console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ck_connector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den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env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faildela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group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astlog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limit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ail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mot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nologi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perm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rootok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ecuretty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shells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unix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_plugin_warn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render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ft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png12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cair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x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 -&gt; pango_module_basic_fc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reetyp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st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fc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pang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o_module_basic_x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it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decs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core -&gt; python_readlin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thre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log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dbus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elementtre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python_ma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io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ang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pick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logging -&gt; python_string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math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de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pickle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readline -&gt; libreadlin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stringold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threading -&gt; python_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libpython2_6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element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hon_xml -&gt; python_re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log -&gt; system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_ru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env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hel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faildel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securet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im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nolo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o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group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ma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root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-&gt; pam_plugin_last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mime_info -&gt; libxm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dbus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cap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wrap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dev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libp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systemd_serial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_consolefont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kbd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util_linux_agett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 -&gt; module_init_tools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d_serialgetty -&gt; 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key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bluetoo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nautil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angstrom_gdm_autologin_h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settings_dae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an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tz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power_mana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control_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nome_disk_util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p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gn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connman_plugin_ntp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dm_system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gpe_sc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b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 -&gt; udis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epiphany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matchbox_termi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apps -&gt; x11vnc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_uti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fontconfi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ttf_liberation_mo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fonts -&gt; libfontconfig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redmond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hc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clearloo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largepri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angstrom_gnome_icon_theme_en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thi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crux_eng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redmo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highcontrastinver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engine_gl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tk_theme_m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themes -&gt; gnome_theme_crux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v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dbus_x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iso_c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dg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an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et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aut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r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mime_sup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gnome_xserver_base -&gt; xi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server_xorg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mou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keybo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input_evdev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xserver -&gt; xf86_video_omap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module_init_tools_dep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udev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ac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expa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sg3_util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ks -&gt; libatasmart4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glib_1_2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polk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usb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udev_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er -&gt; libglib_2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_termcap -&gt; hicolor_icon_the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dbus_1_3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nutls_extr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nl_genl2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cli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 -&gt; wpa_supplicant_passphrase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_supplicant_passphrase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ssl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ts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fixes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inerama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ommon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damag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z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avahi_client3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crypto1_0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vnc -&gt; libjpeg8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h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render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cb_shm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_util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comp -&gt; libxkbfi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yboard_config -&gt; xkbco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dr -&gt; libxrandr2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ixman_1_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udev0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font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au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gcrypt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xdmcp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security_policy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libpciaccess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rgb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keyboard_config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 -&gt; xserver_xorg_conf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ver_xorg_conf -&gt; xf86_video_omap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ext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muu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fontcach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 -&gt; libxxf86mis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11_6;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nfo -&gt; libxv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