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dm_autologin_hack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nome_icon_theme_enable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us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update_alternatives_cwo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net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passw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feed_conf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kerne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passw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loopb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dnsprox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bluetooth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udhc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ofon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wif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ethern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fak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bluetooth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bluetoot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etherne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fak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loopba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ntpd -&gt; n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ntp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ofon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eq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dbus_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_file_util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_file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extra_nss -&gt; libc6_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gconv_iso8859_1 -&gt; eglibc_g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gconv_iso8859_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asp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al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webkitg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xs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iso_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avahi_gobjec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ca_certificat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fig_util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fig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sha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lib_2_0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consoleki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nome_sessi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esktop_file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olkit_gtk_1_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metaci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openssh_mis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_systemd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_data_serv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meta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u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librsvg_2_gt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weath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wn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pam_plugin_ck_connecto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crux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lade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soup_2_2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learlook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rux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mist -&gt; gtk_engin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redmond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thinice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fus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mbclien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bzi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c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ti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defrag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_masquerad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x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filt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2_6_39 -&gt; kernel_image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v6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v6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defrag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defrag_ipv4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x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x_tables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ti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pell15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pell1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pell1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asmart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asmart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t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mmon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 -&gt; libc6_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_dev -&gt; libthread_d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_dev -&gt; eglibc_extra_n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_dev -&gt; libcidn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_de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_dev -&gt; libgcc_s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_dev -&gt; eglibc_thread_db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_dev -&gt; libc6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_dev -&gt; libsegfault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_dev -&gt; eglibc_extra_nss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_dev -&gt; linux_libc_headers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_dev -&gt; libcidn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idn1 -&gt; libc6_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om_err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rypto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aemon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2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if1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pat1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pat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enc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enc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eetype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use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use2 -&gt; kernel_module_fuse"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c_s_dev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c_s_dev -&gt; libgcc_s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util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g_error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camli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port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port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shared_mime_inf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pn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jpe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ration_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xp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libc_gconv_iso8859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gi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a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e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l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l_2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peg8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tdl7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zo2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gg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kg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ciaccess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xman_1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1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12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ython2_6_1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adline6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adline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tallo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qlite3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sl1_0_0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sl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dc6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dc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alloc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asn1_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hread_db1 -&gt; libc6_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dev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uid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orbis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orbi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vte_term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s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app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interface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pbutil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i18n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ench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rap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au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mcp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_libc_headers_dev -&gt; linux_libc_headers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de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vt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support -&gt; fil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dir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_depmo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tr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s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se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ntp_tickadj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_tickadj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imagemag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misc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mis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misc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sf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idl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console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f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python_readlin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thr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xm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log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pick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d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elemen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autofs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un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ipv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_serialgetty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_pido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key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blueto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nauti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angstrom_gdm_autologin_h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settings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a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tz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ower_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control_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disk_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gn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plugin_ntp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dm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pe_s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b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d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epiph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matchbox_ter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x11vnc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mo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hc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angstrom_gnome_icon_theme_en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red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gl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v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iso_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d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and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e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a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mime_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server_xor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input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input_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input_ev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video_omap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ogi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liberation_mono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liberation_sans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liberation_serif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sg3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module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aget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_termca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cli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rend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shm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evde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keyboar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mous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video_omapfb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td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t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board_config -&gt; xkbco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fo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security_polic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rg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keyboard_confi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xorg_con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_conf -&gt; xf86_video_omap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fontcach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v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