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dm_autologin_hack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nome_icon_theme_enable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net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feed_conf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kerne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loopb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dnsprox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bluetooth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udhc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ofon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wif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ethern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fak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bluetooth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ntpd -&gt; n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dbus_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_file_util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gconv_iso8859_1 -&gt; eglibc_g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asp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al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webkitg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x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iso_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avahi_gobjec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ca_certificat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fig_util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sha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lib_2_0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consoleki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nome_sessi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esktop_file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olkit_gtk_1_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metaci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openssh_mis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_systemd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_data_serv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meta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u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librsvg_2_gt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weath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wn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pam_plugin_ck_connecto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crux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lade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soup_2_2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learlook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rux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mist -&gt; gtk_engin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redmond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thinice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fus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mbclien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bzi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c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ti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ti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asmart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enc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util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camli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port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shared_mime_inf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pn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jpe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ration_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xp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libc_gconv_iso8859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gi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l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1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adline6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tallo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sl1_0_0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orbis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vte_term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app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interface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pbutil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i18n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ench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_libc_headers_dev -&gt; linux_libc_headers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vt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support -&gt; fil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dir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tr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s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ntp_tickadj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imagemag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misc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mis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idl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console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f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python_readlin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thr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x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log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pick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d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elemen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_serialgetty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key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blueto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nauti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angstrom_gdm_autologin_h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settings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a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tz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ower_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control_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disk_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gn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plugin_ntp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dm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pe_s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b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d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epiph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matchbox_ter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x11vnc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mo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hc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angstrom_gnome_icon_theme_en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red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gl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v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iso_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d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and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e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a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mime_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server_xor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input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input_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input_ev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video_omap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sg3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_termca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rend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shm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board_config -&gt; xkbco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fo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security_polic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rg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keyboard_confi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xorg_con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_conf -&gt; xf86_video_omap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fontcach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v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