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ob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n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moun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gcc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gcc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_syslog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util_linux_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e2fsprogs_bad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s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adblocks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adblocks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adbloc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mke2f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rm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r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cripts -&gt; makedev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-&gt; kernel_2_6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2_6_32 -&gt; kernel_image_2_6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ecb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ecb -&gt; kernel_2_6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pm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6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 -&gt; libcid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idn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object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thread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modul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o_2_0_0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io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modul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object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gthread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ga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module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modul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bject_2_0_0 -&gt; libgthread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bject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bject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hread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hread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w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zero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met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base_fi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base_file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base_files -&gt; libpam_met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rh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mkhome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ucceed_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ocal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iss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ogin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name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ally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wh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key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u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pw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lis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time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e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st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meta -&gt; pam_plugin_ex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s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_initscript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_server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_serv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acces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acces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bu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bu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cho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ch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xec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xe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ilte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ilt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t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issu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issu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keyin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key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stfil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st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ocaluse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ocalus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oginui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oginu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khomedi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khomedi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amespac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amespa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whistor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whistor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hos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hos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tres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tres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ucceed_if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ucceed_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all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all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ally2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ally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im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imestam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timestam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mas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mas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hee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hee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xauth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xau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_dialin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psplash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suppor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psplash_angstro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utils -&gt; libsys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init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sysvinit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distr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machine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kernel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v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usb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usb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n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smb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ipv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pro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l2ca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rfcom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vhc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n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id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uar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sc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tus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us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hdp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e2fspr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e2fsprogs_e2fs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2 -&gt; e2fsprogs_mke2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_wif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pv6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sysfs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module_init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nls_utf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pro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ys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a110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por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kernel_module_n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_dial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asyn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deflat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mpp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ci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smb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pxa27x_ud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adget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file_storag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seri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et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usb_gadget_mo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usb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hci_hc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ohci_hc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ehci_hc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cor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hi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sd_mo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scsi_mo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mou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mouse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seri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usb_storag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as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host -&gt; kernel_module_pegas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msdo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vf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nls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vfat -&gt; kernel_module_nls_cp43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ireless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zd1211rw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ccm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tki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w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ec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rc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_algap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mg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michael_m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modutils_initscri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ng_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ng_u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libc_fixup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vf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af_pack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dae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autoip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openssh_sftp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strac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procp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til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til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moun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u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swapo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lo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fs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blk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f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cf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sf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moun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 -&gt; util_linux_ng_readpro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blkid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cfdisk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cfdisk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cfdis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cfdis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dis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dis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dis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dis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loset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mount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mou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readprofile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readpro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sfdis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sfdis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swaponoff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swaponoff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swaponof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u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umount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ng_umou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con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